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ЁНО</w:t>
      </w:r>
    </w:p>
    <w:p>
      <w:pPr>
        <w:pStyle w:val="Normal"/>
        <w:jc w:val="right"/>
        <w:rPr/>
      </w:pPr>
      <w:r>
        <w:rPr>
          <w:i/>
        </w:rPr>
        <w:t xml:space="preserve">решением Президиума НП «ПГР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70 от 06.05.2014 г.</w:t>
      </w:r>
    </w:p>
    <w:p>
      <w:pPr>
        <w:pStyle w:val="Normal"/>
        <w:jc w:val="right"/>
        <w:rPr>
          <w:rFonts w:eastAsia="Times New Roman" w:cs="Times New Roman"/>
          <w:bCs/>
          <w:i/>
          <w:i/>
          <w:lang w:eastAsia="ar-SA" w:bidi="ar-SA"/>
        </w:rPr>
      </w:pPr>
      <w:r>
        <w:rPr>
          <w:rFonts w:eastAsia="Times New Roman" w:cs="Times New Roman"/>
          <w:bCs/>
          <w:i/>
          <w:lang w:eastAsia="ar-SA" w:bidi="ar-SA"/>
        </w:rPr>
        <w:t>изменено Протокол № 119 от 29 августа 2018 г.</w:t>
      </w:r>
    </w:p>
    <w:p>
      <w:pPr>
        <w:pStyle w:val="Normal"/>
        <w:jc w:val="right"/>
        <w:rPr>
          <w:rFonts w:eastAsia="Times New Roman" w:cs="Times New Roman"/>
          <w:bCs/>
          <w:i/>
          <w:i/>
          <w:lang w:eastAsia="ar-SA" w:bidi="ar-SA"/>
        </w:rPr>
      </w:pPr>
      <w:r>
        <w:rPr>
          <w:rFonts w:eastAsia="Times New Roman" w:cs="Times New Roman"/>
          <w:bCs/>
          <w:i/>
          <w:lang w:eastAsia="ar-SA" w:bidi="ar-SA"/>
        </w:rPr>
        <w:t>заседания Президиума Ассоциации «ПГР»</w:t>
      </w:r>
    </w:p>
    <w:p>
      <w:pPr>
        <w:pStyle w:val="Normal"/>
        <w:jc w:val="right"/>
        <w:rPr>
          <w:rFonts w:eastAsia="Times New Roman" w:cs="Times New Roman"/>
          <w:bCs/>
          <w:i/>
          <w:i/>
          <w:lang w:eastAsia="ar-SA" w:bidi="ar-SA"/>
        </w:rPr>
      </w:pPr>
      <w:r>
        <w:rPr>
          <w:rFonts w:eastAsia="Times New Roman" w:cs="Times New Roman"/>
          <w:bCs/>
          <w:i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lang w:eastAsia="ar-SA" w:bidi="ar-SA"/>
        </w:rPr>
      </w:pPr>
      <w:r>
        <w:rPr>
          <w:rFonts w:eastAsia="Times New Roman" w:cs="Times New Roman"/>
          <w:b/>
          <w:bCs/>
          <w:i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аттестации специалистов рынка недвижимости - агентов и брокеров в рамках Системы добровольной сертификации услуг на рынке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«Поволжская Гильдия Риэлтор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napToGrid w:val="false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both"/>
        <w:rPr/>
      </w:pPr>
      <w:r>
        <w:rPr/>
        <w:t>1.1</w:t>
      </w:r>
      <w:r>
        <w:rPr>
          <w:bCs/>
        </w:rPr>
        <w:t xml:space="preserve"> Настоящее Положение определяет процедуру проведения аттестации (первичной квалификации)  и подтверждения действующей квалификации (переаттестации) специалистов, работающих на рынке недвижимости для целей сертификации.</w:t>
      </w:r>
    </w:p>
    <w:p>
      <w:pPr>
        <w:pStyle w:val="Normal"/>
        <w:jc w:val="both"/>
        <w:rPr/>
      </w:pPr>
      <w:r>
        <w:rPr>
          <w:bCs/>
        </w:rPr>
        <w:t xml:space="preserve">Положение разработано в соответствии с требованиями Системы добровольной сертификации услуг на рынке недвижимости РФ, зарегистрированной в Реестре Госстандарта за № РОСС </w:t>
      </w:r>
      <w:r>
        <w:rPr>
          <w:bCs/>
          <w:lang w:val="en-US"/>
        </w:rPr>
        <w:t>RU</w:t>
      </w:r>
      <w:r>
        <w:rPr>
          <w:bCs/>
        </w:rPr>
        <w:t>.О46.04 РН00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. Настоящее Положение устанавливает единые требования к процедуре аттестации (первичной квалификации)  и подтверждения действующей квалификации (переаттестации) специалистов рынка недвижимости Территориального органа по Сертификации </w:t>
      </w:r>
      <w:r>
        <w:rPr/>
        <w:t>Ассоциации</w:t>
      </w:r>
      <w:r>
        <w:rPr>
          <w:bCs/>
        </w:rPr>
        <w:t xml:space="preserve"> «Поволжская Гильдия Риэлторов».</w:t>
      </w:r>
    </w:p>
    <w:p>
      <w:pPr>
        <w:pStyle w:val="Normal"/>
        <w:jc w:val="both"/>
        <w:rPr/>
      </w:pPr>
      <w:r>
        <w:rPr/>
        <w:t>1.3. Под аттестацией и подтверждением действующей квалификации понимается комплекс мероприятий по определению необходимого уровня профессиональной подготовки специалистов по недвижимости - агентов и брокеров, включающий:</w:t>
      </w:r>
    </w:p>
    <w:p>
      <w:pPr>
        <w:pStyle w:val="Normal"/>
        <w:jc w:val="both"/>
        <w:rPr/>
      </w:pPr>
      <w:r>
        <w:rPr/>
        <w:t>1.3.1. При аттестации (</w:t>
      </w:r>
      <w:r>
        <w:rPr>
          <w:bCs/>
        </w:rPr>
        <w:t>первичной квалификации)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одачу заявки на проведение аттестации (Приложение 1);</w:t>
      </w:r>
    </w:p>
    <w:p>
      <w:pPr>
        <w:pStyle w:val="Normal"/>
        <w:jc w:val="both"/>
        <w:rPr/>
      </w:pPr>
      <w:r>
        <w:rPr/>
        <w:t>- квалификационный экзамен;</w:t>
      </w:r>
    </w:p>
    <w:p>
      <w:pPr>
        <w:pStyle w:val="Normal"/>
        <w:jc w:val="both"/>
        <w:rPr/>
      </w:pPr>
      <w:r>
        <w:rPr/>
        <w:t>- выдачу аттестата;</w:t>
      </w:r>
    </w:p>
    <w:p>
      <w:pPr>
        <w:pStyle w:val="Normal"/>
        <w:jc w:val="both"/>
        <w:rPr/>
      </w:pPr>
      <w:r>
        <w:rPr/>
        <w:t>- включение данных об аттестованном специалисте в Единый Федеральный Реестр специалистов рынка недвижимости – Агентов и Брокеров (далее Реестр).</w:t>
      </w:r>
    </w:p>
    <w:p>
      <w:pPr>
        <w:pStyle w:val="Normal"/>
        <w:jc w:val="both"/>
        <w:rPr/>
      </w:pPr>
      <w:r>
        <w:rPr/>
        <w:t>1.3.2. При подтверждении действующей квалификации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одачу заявки на подтверждение действующей квалификации;</w:t>
      </w:r>
    </w:p>
    <w:p>
      <w:pPr>
        <w:pStyle w:val="Normal"/>
        <w:jc w:val="both"/>
        <w:rPr/>
      </w:pPr>
      <w:r>
        <w:rPr/>
        <w:t>- квалификационный экзамен ли предоставление документов о прохождении Заявителем курсов повышения квалификации или участии в мероприятиях, приравненных к обучающим;</w:t>
      </w:r>
    </w:p>
    <w:p>
      <w:pPr>
        <w:pStyle w:val="Normal"/>
        <w:jc w:val="both"/>
        <w:rPr/>
      </w:pPr>
      <w:r>
        <w:rPr/>
        <w:t>- выдачу аттестата;</w:t>
      </w:r>
    </w:p>
    <w:p>
      <w:pPr>
        <w:pStyle w:val="Normal"/>
        <w:jc w:val="both"/>
        <w:rPr/>
      </w:pPr>
      <w:r>
        <w:rPr/>
        <w:t>- включение данных об аттестованном специалисте в Реестр.</w:t>
      </w:r>
    </w:p>
    <w:p>
      <w:pPr>
        <w:pStyle w:val="23"/>
        <w:ind w:hanging="0"/>
        <w:jc w:val="both"/>
        <w:rPr/>
      </w:pPr>
      <w:r>
        <w:rPr/>
        <w:t>1.4. Положение устанавливает порядок принятия решения о соответствии (несоответствии) квалификации соискателя квалификационным требованиям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0"/>
          <w:lang w:val="en-US" w:eastAsia="ru-RU"/>
        </w:rPr>
      </w:pPr>
      <w:r>
        <w:rPr>
          <w:rFonts w:eastAsia="Times New Roman" w:cs="Times New Roman"/>
          <w:b/>
          <w:bCs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Cs w:val="20"/>
          <w:lang w:eastAsia="ru-RU"/>
        </w:rPr>
      </w:pPr>
      <w:r>
        <w:rPr>
          <w:rFonts w:eastAsia="Times New Roman" w:cs="Times New Roman"/>
          <w:b/>
          <w:bCs/>
          <w:kern w:val="2"/>
          <w:szCs w:val="20"/>
          <w:lang w:eastAsia="ru-RU"/>
        </w:rPr>
        <w:t>2. Процедура проведения квалификационного (аттестационного) экзамена специалистов по недвижимости – агентов и брокеров</w:t>
      </w:r>
    </w:p>
    <w:p>
      <w:pPr>
        <w:pStyle w:val="Normal"/>
        <w:jc w:val="both"/>
        <w:rPr/>
      </w:pPr>
      <w:r>
        <w:rPr/>
        <w:t>2.1. К первичной Аттестации для получения квалификации "Агент" допускаются специалисты по недвижимости- агенты (Заявители), прошедшие обучение в соответствии с  типовой программой подготовки Агентов, рекомендованной РОСС для целей аккредитации в рамках Системы Сертификации, или прошедшие самостоятельную подготовку (сдающие экзамен экстерном).</w:t>
      </w:r>
    </w:p>
    <w:p>
      <w:pPr>
        <w:pStyle w:val="Normal"/>
        <w:jc w:val="both"/>
        <w:rPr/>
      </w:pPr>
      <w:r>
        <w:rPr/>
        <w:t>2.2. К  первичной Аттестации для получения квалификации «Брокер» допускаются специалисты по недвижимости- брокеры (Заявители), прошедшие обучение в соответствии с типовой  программой обучения Брокеров, рекомендованной РОСС для целей аккредитации в рамках Системы Сертификации или прошедшие самостоятельную подготовку (сдающие экзамен экстерном).</w:t>
      </w:r>
    </w:p>
    <w:p>
      <w:pPr>
        <w:pStyle w:val="Normal"/>
        <w:jc w:val="both"/>
        <w:rPr/>
      </w:pPr>
      <w:r>
        <w:rPr/>
        <w:t xml:space="preserve">2.3. Условием для допуска к первичной Аттестации для получения квалификации "Брокер" является наличии стажа работы аттестованным агентом </w:t>
      </w:r>
      <w:r>
        <w:rPr>
          <w:u w:val="single"/>
        </w:rPr>
        <w:t xml:space="preserve">не менее </w:t>
      </w:r>
      <w:r>
        <w:rPr>
          <w:bCs/>
          <w:u w:val="single"/>
        </w:rPr>
        <w:t xml:space="preserve">3-х </w:t>
      </w:r>
      <w:r>
        <w:rPr>
          <w:u w:val="single"/>
        </w:rPr>
        <w:t xml:space="preserve"> л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4. Первичная аттестация производится исключительно путем проведения квалификационного экзамена.</w:t>
      </w:r>
    </w:p>
    <w:p>
      <w:pPr>
        <w:pStyle w:val="Normal"/>
        <w:jc w:val="both"/>
        <w:rPr/>
      </w:pPr>
      <w:r>
        <w:rPr/>
        <w:t>2.5. Квалификационный экзамен для специалистов по недвижимости организуется аттестационной комиссией и проводится очно в форме тестовых  экзаменов.</w:t>
      </w:r>
    </w:p>
    <w:p>
      <w:pPr>
        <w:pStyle w:val="Normal"/>
        <w:jc w:val="both"/>
        <w:rPr/>
      </w:pPr>
      <w:r>
        <w:rPr/>
        <w:t>2.6. Допускается проведение подтверждения квалификации с выдачей аттестата "Агента" или "Брокера" без сдачи квалификационного экзамена (экстерном) для специалистов, ранее обладающих квалификацией "Агент" или "Брокер", при выполнении одного из условий:</w:t>
      </w:r>
    </w:p>
    <w:p>
      <w:pPr>
        <w:pStyle w:val="Normal"/>
        <w:jc w:val="both"/>
        <w:rPr/>
      </w:pPr>
      <w:r>
        <w:rPr/>
        <w:t>2.6.1. Прохождение Заявителем курсов повышения квалификации по программам, утвержденным ТОС в рамках Системы Сертификации.</w:t>
      </w:r>
    </w:p>
    <w:p>
      <w:pPr>
        <w:pStyle w:val="Normal"/>
        <w:jc w:val="both"/>
        <w:rPr/>
      </w:pPr>
      <w:r>
        <w:rPr/>
        <w:t>2.6.2. Участие Заявителя в мероприятиях, приравненных к курсам повышения квалификации по решению ТОС Ассоциации «ПГР», а именно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астие в работе форумов по недвижимости, не менее 10 часов,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астие в работе Конгрессов, не менее 2 дней,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астие в работе форумов по недвижимости, Конгрессах в качестве докладчиков и/или модераторов круглых столов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астие в семинарах,  тренингах, мастер – классах продолжительностью 16 часов, не менее 1 раза в год.</w:t>
      </w:r>
    </w:p>
    <w:p>
      <w:pPr>
        <w:pStyle w:val="Normal"/>
        <w:jc w:val="both"/>
        <w:rPr/>
      </w:pPr>
      <w:r>
        <w:rPr/>
        <w:t xml:space="preserve">При этот организаторы вышеуказанных мероприятий обязаны по запросу Заявителя предоставить ему справку об участии в мероприятии или соответствующее свидетельство. </w:t>
      </w:r>
    </w:p>
    <w:p>
      <w:pPr>
        <w:pStyle w:val="Normal"/>
        <w:jc w:val="both"/>
        <w:rPr/>
      </w:pPr>
      <w:r>
        <w:rPr/>
        <w:t>2.7. Подтверждение квалификации на условиях, указанных в п.п.2.6.1 и 2.6.2. допускается только для специалистов, ранее имевших квалификацию "Агент" или "Брокер" при условии, что на момент подтверждения квалификации у них отсутствует прерывание стажа работы в должности агента или брокера более чем на 6 месяцев и/или в 1 год после окончания срока действия аттестата (решение об определении конкретного условия: прерывание стажа или срок после окончания действия сертификата, для определения возможности подтверждения квалификации без квалификационного экзамена, принимается ТОС Ассоциации «ПГР»). В противном случае производится аттестация путем проведения квалификационного экзамена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rFonts w:eastAsia="Times New Roman" w:cs="Times New Roman"/>
          <w:lang w:eastAsia="ru-RU"/>
        </w:rPr>
        <w:t>При подтверждении квалификации с выдачей аттестата "Агента" или "Брокера" без сдачи квалификационного экзамена Заявитель оплачивает стоимость Аттестата согласно действующего в ТОС Прейскуранта цен</w:t>
      </w:r>
      <w:r>
        <w:rPr/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Cs w:val="20"/>
        </w:rPr>
        <w:t xml:space="preserve">2.9.  </w:t>
      </w:r>
      <w:r>
        <w:rPr/>
        <w:t>Подтверждение сведений о  стаже  производится путем предоставления Заявителем в аттестационную комиссию справки в произвольной форме за подписью руководителя фирм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Предоставление сведений о ранее имевшейся квалификации агента или брокера путем предоставления аттестата или заверенной копии аттестата или выписки из архива Реестра Системы сертифик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2.10.Территориальный орган по сертификации Ассоциации «ПГР» имеет право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2.10.1  отменить возможность сдачи квалификационного экзамена экстерном при первичной аттестации,  установив  обязательность прохождения  обучения по программам подготовки, рекомендованным РОСС или соответствующим ТОС  для целей сертификации (прохождение обучения подтверждается справкой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2.10.2 установить дополнительные или специальные условия допуска к процедуре подтверждения квалификации "Брокер" для таких категорий Заявителей, как практикующие руководители компаний или их подразделений, обладающие правом подписи договоров оказания брокерских услу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 xml:space="preserve">2.10.3 Принятие решений, в соответствии с п.п.2.10.1 и 2.10.2, производится решением Управляющего совета ТОС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2.11. Конфликтные ситуации и споры, связанные с разногласиями между Заявителями, Территориальными органами сертификации, их Управляющими советами, аттестационными комиссиями рассматриваются по заявлению заинтересованной стороны в комиссии по разрешению споров ТОС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 xml:space="preserve">Сторона спора, не удовлетворенная решением комиссии по разрешению споров Территориального органа по сертификации, может обжаловать данное решение в Апелляционной комиссии РОСС.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/>
        <w:t xml:space="preserve">2.12. </w:t>
      </w:r>
      <w:r>
        <w:rPr>
          <w:rFonts w:eastAsia="Times New Roman" w:cs="Times New Roman"/>
          <w:lang w:eastAsia="ru-RU"/>
        </w:rPr>
        <w:t xml:space="preserve"> Для сдачи квалификационных (аттестационных) экзаменов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специалист по недвижимости – агент, брокер представляет в аттестационную комиссию заявление на получение аттестата (Приложение 1)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2.13.  К заявлению прилагаются документы в соответствии с Приложением 2. 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2.14. Информация о времени и месте проведения квалификационных экзаменов через СМИ доводится до аттестуемого специалиста за 10 дней до их проведе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2.15. Информация об аттестованных специалистах,  вносится в  «Единый Реестр аттестованных специалистов по недвижимости Российской Гильдии Риэлторов» на основе требований Положения о Системе добровольной сертификации на рынке недвижимости при наличии Согласия на обработку персональных данн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2.16. Участники экзамена имеют право письменно апеллировать к аттестационной комиссии в течение 10 дней с момента объявления результатов экзамена. Жалоба рассматривается в 30-дневный срок аттестационной комиссией в составе не менее половины ее членов от общего состава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2.17.Срок действия Аттестата специалиста по недвижимости Агента и Брокера - 3 год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8. Квалификационные Аттестаты специалистов «Агента» и Брокера», выданные в субъектах Российской Федерации, признаются действительными на территории  Самарской области, с предоставлением выписки из протокола Аттестационной комиссии подтверждающей прохождение аттестации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>2.19. По истечению 3 лет специалист по недвижимости обязан пройти переаттестацию (возможно экстерном) с обязательной сдачей экзамена, либо к окончанию действия Аттестата предоставить в аттестационную комиссию Органа по сертификации документ подтверждающий прохождение обуче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2.20. Тестовый экзамен для специалиста по </w:t>
      </w:r>
      <w:r>
        <w:rPr/>
        <w:t>недвижимости - Агента содержит 3</w:t>
      </w:r>
      <w:r>
        <w:rPr>
          <w:rFonts w:eastAsia="Times New Roman" w:cs="Times New Roman"/>
          <w:lang w:eastAsia="ru-RU"/>
        </w:rPr>
        <w:t>0 вопросов, для  специалис</w:t>
      </w:r>
      <w:r>
        <w:rPr/>
        <w:t>та по недвижимости - Брокера   5</w:t>
      </w:r>
      <w:r>
        <w:rPr>
          <w:rFonts w:eastAsia="Times New Roman" w:cs="Times New Roman"/>
          <w:lang w:eastAsia="ru-RU"/>
        </w:rPr>
        <w:t xml:space="preserve">0 вопросов. </w:t>
      </w:r>
      <w:r>
        <w:rPr/>
        <w:t>(экзамен считается сданным успешно, если дано не менее 75% верных ответов)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2.21. Квалификационный (аттестационный) экзамен специалистов по недвижимости - Агентов и Брокеров проводится на платной основе. Размер оплаты за экзамен устанавливается Территориальным органом по сертификации </w:t>
      </w:r>
      <w:r>
        <w:rPr/>
        <w:t>и утверждается президиумом Ассоциации «ПГР»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3. Порядок принятия решения о соответствии (несоответствии) квалификации соискателя квалификационным требованиям</w:t>
      </w:r>
    </w:p>
    <w:p>
      <w:pPr>
        <w:pStyle w:val="Normal"/>
        <w:rPr/>
      </w:pPr>
      <w:r>
        <w:rPr/>
        <w:t>3.1 Аттестационная комиссия проводит заседания, на которых рассматриваются  вопросы о соответствии (несоответствии) квалификации Заявителя квалификационным требованиям. Основанием для принятия решения являются  результаты сдачи экзаменов (прохождения тестовых испытаний), а также представленные Заявителем документы.</w:t>
      </w:r>
    </w:p>
    <w:p>
      <w:pPr>
        <w:pStyle w:val="Normal"/>
        <w:jc w:val="both"/>
        <w:rPr/>
      </w:pPr>
      <w:r>
        <w:rPr/>
        <w:t xml:space="preserve">3.2 </w:t>
      </w:r>
      <w:r>
        <w:rPr>
          <w:rFonts w:eastAsia="Times New Roman" w:cs="Times New Roman"/>
          <w:lang w:eastAsia="ru-RU"/>
        </w:rPr>
        <w:t xml:space="preserve">Результаты сдачи экзаменов заносятся в экзаменационную ведомость, которая подписывается   всеми членами комиссии, участвующими в аттестации и секретарем </w:t>
      </w:r>
    </w:p>
    <w:p>
      <w:pPr>
        <w:pStyle w:val="Normal"/>
        <w:jc w:val="both"/>
        <w:rPr/>
      </w:pPr>
      <w:r>
        <w:rPr/>
        <w:t>3.3. При положительном результате Заявитель получает Аттестат установленного образца, подтверждающий его квалификацию.</w:t>
      </w:r>
    </w:p>
    <w:p>
      <w:pPr>
        <w:pStyle w:val="Normal"/>
        <w:jc w:val="both"/>
        <w:rPr/>
      </w:pPr>
      <w:r>
        <w:rPr/>
        <w:t>3.4 При наличии замечаний к представленным Заявителем документов или их недостоверности,  неудовлетворительном результате аттестационного экзамена или неявке специалиста на квалификационный экзамен без уважительной причины аттестационная комиссия принимает решение об отказе в выдаче аттестата.</w:t>
      </w:r>
    </w:p>
    <w:p>
      <w:pPr>
        <w:pStyle w:val="Normal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4. Продление срока действия и аннулирование квалификационных аттестатов специалистов по недвижимости – агентов и брокеров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 Продление срока действия аттестатов производится по результатам проведения процедур подтверждения квалификации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2. Аттестаты специалистов по недвижимости - Агентов и Брокеров аннулируются автоматически, по око</w:t>
      </w:r>
      <w:r>
        <w:rPr/>
        <w:t>нчании срока действия Аттестата, либо решением аттестационной комиссии в иных случаях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3. Основанием для аннулирования Аттестата специалиста по недвижимости- Агента и Брокера также является соответствующее решение Комиссии по разрешению споров регионального органа сертификации в отношении лиц, допустивших наруше</w:t>
      </w:r>
      <w:r>
        <w:rPr/>
        <w:t>ние профессиональных стандартов или иных случаях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4. Данные специалистов по недвижимости, сроки действия аттестатов которых истекли, исключаются из Единого Реестра и направляются в Архив Системы сертификации.</w:t>
      </w:r>
    </w:p>
    <w:p>
      <w:pPr>
        <w:pStyle w:val="Normal"/>
        <w:jc w:val="both"/>
        <w:rPr/>
      </w:pPr>
      <w:r>
        <w:rPr/>
        <w:t xml:space="preserve">4.5 </w:t>
      </w:r>
      <w:r>
        <w:rPr>
          <w:rFonts w:eastAsia="Times New Roman" w:cs="Times New Roman"/>
          <w:lang w:eastAsia="ru-RU"/>
        </w:rPr>
        <w:t>При наличии заявления аттестованного специалиста о подтверждении квалификации до окончания срока действия аттестата. его данные сохраняются в реестре Системы Сертификации) до момента завершения для данного специалиста  процедуры подтверждения квалификации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4.6. </w:t>
      </w:r>
      <w:r>
        <w:rPr>
          <w:rFonts w:cs="Times New Roman"/>
          <w:color w:val="000000"/>
        </w:rPr>
        <w:t xml:space="preserve">В случае утраты оригинала квалификационного аттестата по заявлению агента или брокера выдается дубликат. Стоимость выдачи дубликата квалификационного аттестата агента или брокера определяется Президиумом </w:t>
      </w:r>
      <w:r>
        <w:rPr/>
        <w:t>Ассоциации</w:t>
      </w:r>
      <w:r>
        <w:rPr>
          <w:rFonts w:cs="Times New Roman"/>
          <w:color w:val="000000"/>
        </w:rPr>
        <w:t xml:space="preserve"> «ПГР»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4.7. По решению аттестационной комиссии, выдавшей данный аттестат в случаях ведения владельцем аттестата противоправной, незаконной или аморальной деятельности с использованием аттестата, Аттестационная комиссия оставляет за собой право отзыва любого аттестата, чей владелец ведет противоправную, незаконную или аморальную деятельность или в случаях, если аттестат получен с нарушениями настоящего Регламента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4.8. Основанием для аннулирования Аттестата специалиста по недвижимости- Агента и Брокера, помимо истечения срока его действия, может являться выписка из соответствующего решения Комиссии по разрешению споров Территориального Органа по Сертификации в отношении лиц, допустивших нарушение профессиональных Стандартов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5. Делопроизводство</w:t>
      </w:r>
    </w:p>
    <w:p>
      <w:pPr>
        <w:pStyle w:val="Normal"/>
        <w:jc w:val="both"/>
        <w:rPr/>
      </w:pPr>
      <w:r>
        <w:rPr/>
        <w:t>5.1 Заседания аттестационной комиссии оформляются протоколами.</w:t>
      </w:r>
    </w:p>
    <w:p>
      <w:pPr>
        <w:pStyle w:val="Normal"/>
        <w:jc w:val="both"/>
        <w:rPr/>
      </w:pPr>
      <w:r>
        <w:rPr/>
        <w:t>5.2 Протокол подписывается председательствующим на заседании и секретарем</w:t>
      </w:r>
    </w:p>
    <w:p>
      <w:pPr>
        <w:pStyle w:val="Normal"/>
        <w:jc w:val="both"/>
        <w:rPr/>
      </w:pPr>
      <w:r>
        <w:rPr/>
        <w:t>аттестационной комиссии.</w:t>
      </w:r>
    </w:p>
    <w:p>
      <w:pPr>
        <w:pStyle w:val="31"/>
        <w:ind w:hanging="0"/>
        <w:rPr/>
      </w:pPr>
      <w:r>
        <w:rPr/>
        <w:t>5.3 Протоколы аттестационной комиссии, а так же списки аттестованных и не аттестованных или не прошедших подтверждение квалификации специалистов (с указанием фамилии, имени, отчества, места работы, квалификации, номера аттестата, даты выдачи и срока его действия) хранятся в течении 3-х лет по месту формирования аттестационной комиссии.</w:t>
      </w:r>
    </w:p>
    <w:p>
      <w:pPr>
        <w:pStyle w:val="Normal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9860</wp:posOffset>
          </wp:positionV>
          <wp:extent cx="571500" cy="3524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101600</wp:posOffset>
          </wp:positionV>
          <wp:extent cx="455295" cy="40068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59385</wp:posOffset>
          </wp:positionV>
          <wp:extent cx="1028700" cy="325755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5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right="-483" w:hanging="0"/>
      <w:outlineLvl w:val="1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0"/>
      <w:sz w:val="32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çàãîëîâîê 2"/>
    <w:basedOn w:val="Normal"/>
    <w:next w:val="Normal"/>
    <w:qFormat/>
    <w:pPr>
      <w:keepNext w:val="true"/>
      <w:autoSpaceDE w:val="false"/>
    </w:pPr>
    <w:rPr/>
  </w:style>
  <w:style w:type="paragraph" w:styleId="23">
    <w:name w:val="Îñíîâíîé òåêñò ñ îòñòóïîì 2"/>
    <w:basedOn w:val="Normal"/>
    <w:qFormat/>
    <w:pPr>
      <w:autoSpaceDE w:val="false"/>
      <w:ind w:firstLine="709"/>
    </w:pPr>
    <w:rPr/>
  </w:style>
  <w:style w:type="paragraph" w:styleId="31">
    <w:name w:val="Îñíîâíîé òåêñò ñ îòñòóïîì 3"/>
    <w:basedOn w:val="Normal"/>
    <w:qFormat/>
    <w:pPr>
      <w:autoSpaceDE w:val="false"/>
      <w:ind w:firstLine="708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3:00Z</dcterms:created>
  <dc:creator>Александра</dc:creator>
  <dc:description/>
  <cp:keywords/>
  <dc:language>en-US</dc:language>
  <cp:lastModifiedBy>user</cp:lastModifiedBy>
  <dcterms:modified xsi:type="dcterms:W3CDTF">2018-10-12T07:03:00Z</dcterms:modified>
  <cp:revision>3</cp:revision>
  <dc:subject/>
  <dc:title/>
</cp:coreProperties>
</file>