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ЮРИДИЧЕКОМ КОМИ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П «Поволжская Гильдия Риэлтор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определяет статус юридического комитета (далее – Комитета) НП «Поволжская Гильдии Риэлторов», порядок избрания Председателя и формирование состава Комитета, организацию работы и процедуры принятия решений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 своей деятельности Комитет руководствуется действующим законодательством, Уставом, нормативными документами Гильдии, решениями ее Органов управления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Изменения в данное Положение вносятся Президиумом или Общим Собранием членов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Комитет создан, в целях  правового обеспечения деятельности 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Комитет является структурным подразделением НП «ПГР», подотчетен ему в своей деятельности, использует символику НП «ПГР», ее бланки и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Решение Комитета обязательно для всех членов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Комитет является постоянно действующи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Комитет осуществляет свою деятельность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Комитет собирается не менее 1 раза в 2 (два)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 и функции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Задачами Комите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Обеспечение соответствия проектов правовых документов НП «ПГР» действующему законодательству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Консультирование исполнительной дирекции и членов НП «ПГР» по правовым вопросам;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2.1.3. Защита правовыми средствами законных прав и интересов НП «ПГР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1.4. Правовое обеспечение деятельности НП «ПГР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2. Функциями Комитета являются:</w:t>
      </w:r>
    </w:p>
    <w:p>
      <w:pPr>
        <w:pStyle w:val="Normal"/>
        <w:rPr/>
      </w:pPr>
      <w:r>
        <w:rPr/>
      </w:r>
    </w:p>
    <w:p>
      <w:pPr>
        <w:pStyle w:val="Txt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разработка, юридическая экспертиза документов, регулирующих деятельность НП «ПГР», включая формы типовых договоров и иных документов ПГР, а также разработку предложений по совершенствованию указанных документов; </w:t>
      </w:r>
    </w:p>
    <w:p>
      <w:pPr>
        <w:pStyle w:val="Txt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выработку рекомендаций для членов НП «ПГР», по вопросам применения законодательства о рынке недвижимости, а также по правовым аспектам деятельности НП «ПГР»; </w:t>
      </w:r>
    </w:p>
    <w:p>
      <w:pPr>
        <w:pStyle w:val="Txt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3.3. иные функции, возложенные на Комитет решениями Президиума и Общего Собрания членов НП «ПГР»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3.4. подготовка плана мероприятий Комитет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.3.5. п</w:t>
      </w:r>
      <w:r>
        <w:rPr>
          <w:szCs w:val="24"/>
        </w:rPr>
        <w:t>ретензионно - исковая работа, подготовка документов к судебным разбирательствам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3.6. представительство с целью защиты интересов НП «ПГР» в государственных органах, органах местного самоуправления, организациях, ведение судебных и арбитражных дел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</w:rPr>
        <w:t>3. Состав Комитета. Порядок из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аботу Комитета возглавляют Председатель Комитета, который избирается на один год на Общем Собрании членов НП «ПГР» простым большинством голосов путем открытого голосования из числа Президиума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Численный состав Комитета не 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Члены Комитета избираются на 1 год Общим собранием простым большинством голосов путем открытого голосования из числа членов НП «ПГР». В период между Общими собраниями Президиум вправе кооптировать в состав Комитета новых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едседатель назначает из числа членов Комитета своего заместителя, который осуществляет функции Председателя в его отсу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екращение членства в Комитете возможно по причи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1. личного заявления члена Комитета о сложении полномочий с указанием прич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2. нарушения членом Комитета настоящего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3. прекращение членства в НП «ПГР» организации, представителем которой является член Комитета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5.4. в случае досрочного прекращения полномочий председателя Комитета его обязанности возлагаются на заместителя председателя Комитета, до утверждения нового председателя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5. в случае добровольного прекращения членства в Комитете, член Комитета обязан предупредить в письменной форме Президиум НП «ПГР» за 30 (тридцать) дней до предполагаемой даты сложения свои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рганизация работы Комит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Заседания Комитета проводятся в соответствии с утвержденным ежегодным планом работы Комитета, который состоит из основных (приоритетных) и дополните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мероприятий, за которые в соответствии с планом основных мероприятий отвечает Комитет, является его приоритетным планом работы. Остальные мероприятия, включенные в план работы Комитета, являются дополни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лан работы Комитета утверждается Президиумом НП «ПГР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.Повестка дня, дата, время и место проведения заседания Комитета определяются Председателем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В повестку дня заседания Комитета выносятся вопросы, предусмотренные планом работы Комитета и предложенные Председателем, членами Комитета, Президентом, Президиумом и исполнительным директором, а также членами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по формированию повестки очередного заседания Комитета должны быть направлены в Комитет не позднее 10 календарных дней до проведения его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ервое организационное заседание Комитета проводится не позднее месяца со дня утверждения его персонально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Информация о заседании Комитета, дате, месте, времени и повестке дня доводится до его членов не позднее, чем за 5 дней до его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Заседание Комитета считается правомочным, если на нем представлено не менее 50% его состава. Члены Комитета, несогласные с решением Комитета, передают секретарю Комитета в письменном виде свое особое мнение, которое является неотъемлемой частью протокола заседания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Решение считается принятым, если за него проголосовало не менее половины присутствующих. В случае равенства голосов считается принятом то решение, за которое голосовал Председательству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По решению Председателя Комитета заседание Комитета может быть проведено заочно путем опроса членов Комитета, в том числе с использованием электронных средств связи. В этом случае к протоколу заседания Комитета прикладываются документы, подтверждающие решение члена комитета (электронное голосование: письмо с указанием вопроса, мнение члена Комитета, дата и время принятия решения, телефонный опрос: стенограмма разговора, дата и врем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Принятое на Комитете решение в течение 5 рабочих дней должно быть оформлено протоколом заседания Комитета, подписано Председателем Комитета и разослано членам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Члены Комитета в течение 5 рабочих дней должны прислать (если они имеются) замечания и предложения по протоколу Комитета. В случае, если Председатель Комитета не согласен с представленными замечаниями и предложениями, то они оформляются в виде особого мнения члена Комитета к прото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В случае, если вопрос, подлежащий рассмотрению на заседании Комитета касается сферы деятельности других Комитетов, проводится совместное заседание соответствующих Ком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Секретарь Комитета выбирается из состава комитета  и ведет делопроизводство Комитета,  готовит заседания Комитета в соответствии с плано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Организационно-техническую работу по проведению комитетов осуществляет исполнительная дирекция НП «ПГР», осуществляет контроль за выполнением решений, информирование членов Комитета о заседаниях, дате и месте его пр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ава и обязанности членов Комит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Члены Комитета РГР обязаны не разглашать ставшие им известными сведения, относящиеся к коммерческой тайне, соблюдать в случае необходимости в пределах своей компетенции конфиденциальность обсуждаемых вопросов, согласовывать с Председателем Комитета и действующим Президентом любые свои действия, совершаемые от имени Гиль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Члены Комитета обязаны непосредственно участвовать в работе своего Комитета, содействовать реализации решений, принятых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Члены Комитета несут ответственность перед Гильдией за качество и результат работы, проделанной по поручению Комитета или его 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Представители членов ПГР имеют право присутствовать на заседаниях Комитета с правом совещательног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Члены каждого Комитета имеют право получать любую информацию в отношении деятельности ПГР в пределах компетенции свое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6. .Комитет выносит на Президиум пред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Для осуществления своей деятельности Комитет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1. направлять запросы на предприятия, в учреждения и организации, органы власти и управления для уточнения информации по вопросам, относящимся к его компет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2. запрашивать у членов НП «ПГР» необходимую информацию, справки, для осуществления свое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3. привлекать представителей фирм членов НП «ПГР» и независимых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4. контролировать выполнение решений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5. выступать в средствах массовой информации по вопросам деятельности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едседатель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Председатель подотчетен Президиуму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редседатель осуществляет следующи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1. руководит работой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2. распределяет обязанности между членами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3. разрабатывает план работы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4. формирует повестку дня заседаний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5. контролирует исполнение решений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6. выносит на утверждение Комитета смету расходов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7. ежегодно отчитывается о работе Комитета перед Президиумом и Общим собранием членов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Председатель Комитета несет персональную ответственность за невыполнение и некачественное выполнение возложенных на Комитет фун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Финансирование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Финансирование расходов на содержание Комитета осуществляется за счет средств выделяемых из бюджета НП «П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xt">
    <w:name w:val="txt Знак"/>
    <w:qFormat/>
    <w:rPr>
      <w:rFonts w:ascii="Verdana" w:hAnsi="Verdana" w:eastAsia="Times New Roman" w:cs="Verdana"/>
      <w:color w:val="00427F"/>
      <w:sz w:val="17"/>
      <w:szCs w:val="17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"/>
    <w:basedOn w:val="Normal"/>
    <w:qFormat/>
    <w:pPr>
      <w:spacing w:before="280" w:after="280"/>
      <w:jc w:val="left"/>
    </w:pPr>
    <w:rPr>
      <w:rFonts w:ascii="Verdana" w:hAnsi="Verdana" w:eastAsia="Times New Roman" w:cs="Verdana"/>
      <w:color w:val="00427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35:00Z</dcterms:created>
  <dc:creator>Admin</dc:creator>
  <dc:description/>
  <cp:keywords/>
  <dc:language>en-US</dc:language>
  <cp:lastModifiedBy>admin</cp:lastModifiedBy>
  <dcterms:modified xsi:type="dcterms:W3CDTF">2014-02-11T10:11:00Z</dcterms:modified>
  <cp:revision>13</cp:revision>
  <dc:subject/>
  <dc:title/>
</cp:coreProperties>
</file>