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ТЕТЕ ПО </w:t>
      </w:r>
      <w:r>
        <w:rPr>
          <w:b/>
          <w:lang w:val="en-US"/>
        </w:rPr>
        <w:t>PR</w:t>
      </w:r>
      <w:r>
        <w:rPr>
          <w:b/>
        </w:rPr>
        <w:t xml:space="preserve"> И СВЯЗЯМ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«Поволжская Гильдия Риэлтор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пределяет статус Комитета по </w:t>
      </w:r>
      <w:r>
        <w:rPr>
          <w:lang w:val="en-US"/>
        </w:rPr>
        <w:t>PR</w:t>
      </w:r>
      <w:r>
        <w:rPr/>
        <w:t xml:space="preserve"> и связям со СМИ (далее –Комитета) НП «Поволжская Гильдии Риэлторов», порядок избрания Председателя и формирование состава Комитета, организацию работы и процедуры принятия решений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своей деятельности Комитет руководствуется действующим законодательством, Уставом, нормативными документами Гильдии, решениями ее Органов управления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зменения в данное Положение вносятся Президиумом или Общим Собранием членов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омитет создан, в целях обеспечение информационного взаимодействия членов НП «ПГР»,  формирование у общественности с помощью средств массовой информации объективного представления о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Комитет является структурным подразделением НП «ПГР», подотчетен ему в своей деятельности, использует символику НП «ПГР», ее бланки и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Решение Комитета обязательно для всех членов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омитет осуществляет свою деятельность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Комитет собирается не менее 1 раза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и функции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Задачами Комит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.  организация информационного взаимодействия с членами НП «ПГР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 создание системы источников деловой информации о деятельности НП «ПГ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организация и распространение в СМИ объективных материалов об основных направлениях деятельности НП «ПГ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 популяризация и продвижение профессии «РИЭЛ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ункциями Комит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информирование общественности о деятельности некоммерческого партнерства «Поволжская Гильдия Риэлтор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формирование положительного имиджа профессии "РИЭЛТОР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популяризация в СМИ силами экспертов НП «ПГР» профессии «РИЭЛТОР» и НП «ПГР»;</w:t>
      </w:r>
    </w:p>
    <w:p>
      <w:pPr>
        <w:pStyle w:val="Normal"/>
        <w:rPr/>
      </w:pPr>
      <w:r>
        <w:rPr/>
        <w:t>2.2.4. подготовка и размещение публикаций (статей, аналитических и информационных материалов, пресс-релизов, пост-релизов и т.д.) на сайте www.</w:t>
      </w:r>
      <w:r>
        <w:rPr>
          <w:lang w:val="en-US"/>
        </w:rPr>
        <w:t>pgr</w:t>
      </w:r>
      <w:r>
        <w:rPr/>
        <w:t>.ru, в социальных сетях, блогах, на сайтах партнеров и членов НП «ПГР», в электронных и печатных изданиях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.5. организация встреч (круглые столы, пресс-конференции и т.п.) с участием СМИ для продвижения профессиональных интересов НП «ПГР» и донесение информации о проведенных встречах с общественностью через СМ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.6. подготовка и реализация медиа-плана НП «ПГ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став Комитета. Порядок из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боту Комитета возглавляют Председатель Комитета, который избирается на один год на Общем Собрании членов НП «ПГР» простым большинством голосов путем открытого голосования из числа Президиума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Численный состав Комитета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Члены Комитета избираются на 1 год Общим собранием простым большинством голосов путем открытого голосования из числа членов НП «ПГР». В период между Общими собраниями Президиум вправе кооптировать в состав Комитета нов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едседатель назначает из числа членов Комитета своего заместителя, который осуществляет функции Председателя в его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екращение членства в Комитете возможно по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личного заявления члена Комитета о сложении полномочий с указанием прич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. нарушения членом Комитета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3. прекращение членства в НП «ПГР» организации, представителем которой является член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4. в случае досрочного прекращения полномочий председателя Комитета его обязанности возлагаются на заместителя председателя Комитета, до утверждения нового председател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5. в случае добровольного прекращения членства в Комитете, член Комитета обязан предупредить в письменной форме Президиум НП «ПГР» за 30 (тридцать) дней до предполагаемой даты сложения своих полномоч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 Организация работы Комит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Заседания Комитета проводятся в соответствии с утвержденным ежегодным планом работы Комитета, который состоит из основных (приоритетных) и дополн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, за которые в соответствии с планом основных мероприятий отвечает Комитет, является его приоритетным планом работы. Остальные мероприятия, включенные в план работы Комитета, являются дополн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лан работы Комитета утверждается Президиумом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вестка дня, дата, время и место проведения заседания Комитета определяются Председателем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 повестку дня заседания Комитета выносятся вопросы, предусмотренные планом работы Комитета и предложенные Председателем, членами Комитета, Президентом, Президиумом и исполнительным директором а также членами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формированию повестки очередного заседания Комитета должны быть направлены в Комитет не позднее 10 календарных дней до проведения е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ервое организационное заседание Комитета проводится не позднее месяца со дня утверждения его персональ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Информация о заседании Комитета, дате, месте, времени и повестке дня доводится до его членов не позднее, чем за 5 дней до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Заседание Комитета считается правомочным, если на нем представлено не менее 50% его состава. Члены Комитета, несогласные с решением Комитета, передают секретарю Комитета в письменном виде свое особое мнение, которое является неотъемлемой частью протокола заседани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ешение считается принятым, если за него проголосовало не менее половины присутствующих. В случае равенства голосов считается принятом то решение, за которое голосовал Председательству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По решению Председателя Комитета заседание Комитета может быть проведено заочно путем опроса членов Комитета, в том числе с использованием электронных средств связи. В этом случае к протоколу заседания Комитета прикладываются документы, подтверждающие решение члена комитета (электронное голосование: письмо с указанием вопроса, мнение члена Комитета, дата и время принятия решения, телефонный опрос: стенограмма разговора, дата и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Принятое на Комитете решение в течение 5 рабочих дней должно быть оформлено протоколом заседания Комитета, подписано Председателем Комитета и разослано членам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Члены Комитета в течение 5 рабочих дней должны прислать (если они имеются) замечания и предложения по протоколу Комитета. В случае, если Председатель Комитета не согласен с представленными замечаниями и предложениями, то они оформляются в виде особого мнения члена Комитета к прот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В случае, если вопрос, подлежащий рассмотрению на заседании Комитета касается сферы деятельности других Комитетов, проводится совместное заседание соответствующих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Секретарь Комитета выбирается из состава комитета  и ведет делопроизводство Комитета,  готовит заседания Комитета в соответствии с план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Организационно-техническую работу по проведению комитетов осуществляет исполнительная дирекция НП «ПГР», осуществляет контроль за выполнением решений, информирование членов Комитета о заседаниях, дате и месте его пр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членов Комит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Члены Комитета РГР обязаны не разглашать ставшие им известными сведения, относящиеся к коммерческой тайне, соблюдать в случае необходимости в пределах своей компетенции конфиденциальность обсуждаемых вопросов, согласовывать с Председателем Комитета и действующим Президентом любые свои действия, совершаемые от имени Гиль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Члены Комитета обязаны непосредственно участвовать в работе своего Комитета, содействовать реализации решений, принятых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Члены Комитета несут ответственность перед Гильдией за качество и результат работы, проделанной по поручению Комитета или его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едставители членов ПГР имеют право присутствовать на заседаниях Комитет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Члены каждого Комитета имеют право получать любую информацию в отношении деятельности ПГР в пределах компетенции свое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Комитет выносит на Президиум предложения о мерах по позиционированию НП «ПГР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ля осуществления своей деятельности Комитет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. направлять запросы на предприятия, в учреждения и организации, органы власти и управления для уточнения информации по вопросам, относящимся к его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. запрашивать у членов НП «ПГР» необходимую информацию, справки, для осуществления свое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 привлекать представителей фирм членов НП «ПГР» и независимых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4. контролировать выполнение решени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5. выступать в средствах массовой информации по вопросам деятельности 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седатель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редседатель подотчетен Президиуму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едседатель осуществл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 руководит работо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распределяет обязанности между членами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. разрабатывает план работы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4. формирует повестку дня заседани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5. контролирует исполнение решени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6. выносит на утверждение Комитета смету расходов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7. ежегодно отчитывается о работе Комитета перед Президиумом и Общим собранием членов НП «ПГ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8. председатель Комитета несет персональную ответственность за невыполнение и некачественное выполнение возложенных на Комитет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нансирование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Финансирование расходов на содержание Комитета осуществляется за счет средств выделяемых из бюджета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35:00Z</dcterms:created>
  <dc:creator>Admin</dc:creator>
  <dc:description/>
  <cp:keywords/>
  <dc:language>en-US</dc:language>
  <cp:lastModifiedBy>admin</cp:lastModifiedBy>
  <dcterms:modified xsi:type="dcterms:W3CDTF">2014-02-11T10:11:00Z</dcterms:modified>
  <cp:revision>21</cp:revision>
  <dc:subject/>
  <dc:title/>
</cp:coreProperties>
</file>