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токол  № 28 от 28.09.2010г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заседания Президиума НП «П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миссии по профессиональной этике НП «Поволжская Гильдия Риэлто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/>
      </w:pPr>
      <w:r>
        <w:rPr>
          <w:rFonts w:cs="Times New Roman" w:ascii="Times New Roman" w:hAnsi="Times New Roman"/>
        </w:rPr>
        <w:t xml:space="preserve">Комиссия по профессиональной этике (далее по тексту - Комиссия) является структурным подразделением НП «Поволжская Гильдия Риэлторов» (далее по тексту – Партнерство), подотчетна </w:t>
      </w:r>
      <w:r>
        <w:rPr>
          <w:rStyle w:val="Style14"/>
          <w:rFonts w:cs="Times New Roman" w:ascii="Times New Roman" w:hAnsi="Times New Roman"/>
        </w:rPr>
        <w:t>ему в своей деятельности</w:t>
      </w:r>
      <w:r>
        <w:rPr>
          <w:rFonts w:cs="Times New Roman" w:ascii="Times New Roman" w:hAnsi="Times New Roman"/>
        </w:rPr>
        <w:t>, использует символику Партнерства, его бланки и печа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right="0" w:hanging="432"/>
        <w:jc w:val="both"/>
        <w:rPr/>
      </w:pPr>
      <w:r>
        <w:rPr>
          <w:rFonts w:cs="Times New Roman" w:ascii="Times New Roman" w:hAnsi="Times New Roman"/>
        </w:rPr>
        <w:t xml:space="preserve">В своей деятельности Комиссия руководствуется Конституцией РФ,  законодательством РФ и Самарской области, Уставом, Кодексом этики Партнерства, а также настоящим Положением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right="0" w:hanging="432"/>
        <w:jc w:val="both"/>
        <w:rPr/>
      </w:pPr>
      <w:r>
        <w:rPr>
          <w:rFonts w:cs="Times New Roman" w:ascii="Times New Roman" w:hAnsi="Times New Roman"/>
        </w:rPr>
        <w:t>Состав Комиссии избирается Общим собранием членов НП «ПГР» простым большинством голосов из числа членов Партнерства, присутствующих на Общем собрании, сроком на один год. Все изменения в составе Комиссии принимаются Общим собранием членов НП «ПГР».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1.4. Рекомендации Комиссии обязательны для всех членов Партнерства.</w:t>
      </w:r>
    </w:p>
    <w:p>
      <w:pPr>
        <w:pStyle w:val="Normal"/>
        <w:spacing w:lineRule="auto" w:line="240" w:before="0" w:after="0"/>
        <w:ind w:left="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</w:rPr>
        <w:t>Задачи Комиссии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right="0" w:hanging="432"/>
        <w:jc w:val="both"/>
        <w:rPr/>
      </w:pPr>
      <w:r>
        <w:rPr>
          <w:rFonts w:cs="Times New Roman" w:ascii="Times New Roman" w:hAnsi="Times New Roman"/>
        </w:rPr>
        <w:t>Защита прав потребителей услуг на рынке недвижимости, разрешение споров, разногласий, противоречий, конфликтов, имеющих отношение 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участникам рынка недвижимости, членам Партнерства в соответствии с действующим законодательством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ие в разрешении споров и конфликтов в связи с операциями на рынке недвижимости, оказание юридической помощи компаниям, не являющимся членами Партнерств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споров между членами Партнерства, а также между членами Партнерства и потребителями их услу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right="0" w:hanging="4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механизма третейского суда, создание системы коллективной ответственности членов Партнерства перед третьими лицам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вынесение рекомендаций по фактам недобросовестной конкуренции и нарушения этических норм в деловых отношениях между членами Партнер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right="0" w:hanging="432"/>
        <w:jc w:val="both"/>
        <w:rPr/>
      </w:pPr>
      <w:r>
        <w:rPr>
          <w:rFonts w:cs="Times New Roman" w:ascii="Times New Roman" w:hAnsi="Times New Roman"/>
        </w:rPr>
        <w:t>Рассмотрение и вынесе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комендаций  по фактам нарушения законодательства РФ, Устава Партнерства, Кодекса этики Партнерства и деловой этики и практики, не выполнения решений органов управления Партнер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предложений для формирования стандартов. Обеспечение проведения единой политики по защите прав потребителей компаниями – членами Партнер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статуса Партнерства на рынке недвижим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оложительного мнения о членах Партнерства у потреб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04" w:leader="none"/>
          <w:tab w:val="left" w:pos="567" w:leader="none"/>
        </w:tabs>
        <w:spacing w:lineRule="auto" w:line="240" w:before="0" w:after="0"/>
        <w:ind w:left="504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поставленных настоящим положением задач Комиссия взаимодействует с:</w:t>
      </w:r>
    </w:p>
    <w:p>
      <w:pPr>
        <w:pStyle w:val="Style16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ными подразделениями государственных, областных и муниципальных структур;</w:t>
      </w:r>
    </w:p>
    <w:p>
      <w:pPr>
        <w:pStyle w:val="Style16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ной и законодательной власт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ной дирекцией и Президиумом Партн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е жалоб и заявлений, поступивших в случаях нарушения членом Партнерства и другими участниками рынка недвижимости законодательства РФ, Устава Партнерства, Кодекса этики Партнерства и деловой этики и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приема граждан и оперативного рассмотрения устных и письменных обращений граждан по вопросам защиты их потребительских пра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граждан по вопросам защиты прав потреб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/>
      </w:pPr>
      <w:r>
        <w:rPr>
          <w:rFonts w:cs="Times New Roman" w:ascii="Times New Roman" w:hAnsi="Times New Roman"/>
        </w:rPr>
        <w:t xml:space="preserve">Анализ договоров с целью выявления условий, ущемляющих права потреб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резидиума Партнерства о проверенных поступивших жалобах на членов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/>
      </w:pPr>
      <w:r>
        <w:rPr>
          <w:rFonts w:cs="Times New Roman" w:ascii="Times New Roman" w:hAnsi="Times New Roman"/>
        </w:rPr>
        <w:t>Подготовка рекомендаций по вопросам профессиональной этики и членства  риэл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/>
      </w:pPr>
      <w:r>
        <w:rPr>
          <w:rFonts w:cs="Times New Roman" w:ascii="Times New Roman" w:hAnsi="Times New Roman"/>
        </w:rPr>
        <w:t>Комиссия выносит рекомендации об общественном порицании, возмещении причиненного морального либо материального</w:t>
      </w:r>
      <w:r>
        <w:rPr>
          <w:rFonts w:cs="Times New Roman" w:ascii="Times New Roman" w:hAnsi="Times New Roman"/>
          <w:color w:val="000000"/>
        </w:rPr>
        <w:t xml:space="preserve"> ущерба, об исключении из членов Партнерства в форме заявления соответствующего ходатайства </w:t>
      </w:r>
      <w:r>
        <w:rPr>
          <w:rFonts w:cs="Times New Roman" w:ascii="Times New Roman" w:hAnsi="Times New Roman"/>
        </w:rPr>
        <w:t xml:space="preserve">перед Общим собранием членов НП «ПГР»  в  следующих случаях: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Устава, других нормативно-правовых актов Партнерства либо не выполнения решений органов управления Партнер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й неуплаты в срок периодических (ежегодных) и целевых взно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- осуществление деятельности, нарушающей действующее законодательство, либо дискредитирующей цели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формационно-просветительской работы по защите прав потребителей с потреб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централизованного учета обращений граждан, подготовка на основе их анализа, обобщения предложений об устранении причин нарушения прав потребителей товаров (работ, услуг), публикации указанных предложений среди членов Пар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ассматривает претензии Потребителей к членам Партнерства и членов Партнерства друг к другу в связи с:</w:t>
      </w:r>
    </w:p>
    <w:p>
      <w:pPr>
        <w:pStyle w:val="Normal"/>
        <w:spacing w:lineRule="auto" w:line="240" w:before="0" w:after="0"/>
        <w:ind w:left="-108"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исполнением или ненадлежащим исполнением обязательств; </w:t>
      </w:r>
    </w:p>
    <w:p>
      <w:pPr>
        <w:pStyle w:val="Normal"/>
        <w:spacing w:lineRule="auto" w:line="240" w:before="0" w:after="0"/>
        <w:ind w:left="-108" w:firstLine="1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соблюдением законодательства РФ, Кодекса этики Партнерства и деловой этики и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</w:tabs>
        <w:spacing w:lineRule="auto" w:line="240" w:before="0" w:after="0"/>
        <w:ind w:left="57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рактики и обобщение опыта разрешения спо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</w:tabs>
        <w:spacing w:lineRule="auto" w:line="240" w:before="0" w:after="0"/>
        <w:ind w:left="57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отенциальных потребителей риэлторских услуг через средства массовой информации о правах и обязанностях риэлторских организаций и потребителей риэлторских услуг.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4" w:hanging="542"/>
        <w:jc w:val="both"/>
        <w:rPr/>
      </w:pPr>
      <w:r>
        <w:rPr>
          <w:rFonts w:cs="Times New Roman" w:ascii="Times New Roman" w:hAnsi="Times New Roman"/>
        </w:rPr>
        <w:t>Численный состав Комиссии – не менее 3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4" w:hanging="542"/>
        <w:jc w:val="both"/>
        <w:rPr/>
      </w:pPr>
      <w:r>
        <w:rPr>
          <w:rFonts w:cs="Times New Roman" w:ascii="Times New Roman" w:hAnsi="Times New Roman"/>
        </w:rPr>
        <w:t>Руководитель Комиссии избирается двумя третями голосов членов Партнерства, присутствующих на Общем собрании, сроком на один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4" w:hanging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членства в Комиссии возможно по причина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792" w:leader="none"/>
        </w:tabs>
        <w:spacing w:lineRule="auto" w:line="240" w:before="0" w:after="0"/>
        <w:ind w:left="756" w:hanging="6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го заявления члена Комиссии о сложении полномоч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792" w:leader="none"/>
        </w:tabs>
        <w:spacing w:lineRule="auto" w:line="240" w:before="0" w:after="0"/>
        <w:ind w:left="756" w:hanging="6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кращения членства в Партнерстве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4.4. Члены Комиссии должны быть независимыми и беспристраст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Комиссии и ее член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участвует в разработке требований к услугам, оказываемым членами Партнерства, а также в разработке стандартов, устанавливающих обязательные требования в этой области. Комиссия выносит на Президиум и на Общие собрания членов НП «ПГР» предложения о мерах по повышению качества услуг, предоставляемых членами Партнерства, обобщает передовой опыт и рекомендует его для внедрения другими фир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4" w:hanging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своей деятельности Комиссия вправ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ть запросы на предприятия, в учреждения и организации, органы власти и управления для уточнения обстоятельств дел по вопросам, относящимся к его компетенции; приглашать стороны спора на заседание Комисс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шивать у сторон необходимую для выяснения существа спора информацию, справки, объяснительные (копии соответствующих документов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ситуацию, в т.ч. с выходом на место обстоятельства дел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ть представителей фирм членов Партнерства и независимых экспер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овать выполнение рекомендаций Комисс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ть рекомендации по исключению из практики работы риэлторских организаций и лиц, занимающихся риэлторской деятельностью, имеющих место факторов, проводящих к возникновению конфликтных (спорных) ситуац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ать в средствах массовой информации по вопросам деятельности Комисс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ть Президиум о рекомендациях Комиссии по рассматриваемым спора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азработке стандартов риэлторск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азработке проектов законов и нормативных актов, регулирующих отношения в области недвижимости и защиты прав потребителей риэлторских услуг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обращаться в органы Партнерства в соответствии с их компетенци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а утверждение Президиума вопросы, относящиеся к компетенции Президиума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одотчетен Президиум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50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существляет следующие функ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6" w:leader="none"/>
          <w:tab w:val="left" w:pos="1071" w:leader="none"/>
        </w:tabs>
        <w:spacing w:lineRule="auto" w:line="240" w:before="0" w:after="0"/>
        <w:ind w:left="57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работой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6" w:leader="none"/>
          <w:tab w:val="left" w:pos="1071" w:leader="none"/>
        </w:tabs>
        <w:spacing w:lineRule="auto" w:line="240" w:before="0" w:after="0"/>
        <w:ind w:left="57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6" w:leader="none"/>
          <w:tab w:val="left" w:pos="1071" w:leader="none"/>
        </w:tabs>
        <w:spacing w:lineRule="auto" w:line="240" w:before="0" w:after="0"/>
        <w:ind w:left="57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лан работы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6" w:leader="none"/>
          <w:tab w:val="left" w:pos="1071" w:leader="none"/>
        </w:tabs>
        <w:spacing w:lineRule="auto" w:line="240" w:before="0" w:after="0"/>
        <w:ind w:left="57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овестку дня заседаний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6" w:leader="none"/>
          <w:tab w:val="left" w:pos="1071" w:leader="none"/>
        </w:tabs>
        <w:spacing w:lineRule="auto" w:line="240" w:before="0" w:after="0"/>
        <w:ind w:left="57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исполнение рекомендаций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6" w:leader="none"/>
          <w:tab w:val="left" w:pos="1071" w:leader="none"/>
        </w:tabs>
        <w:spacing w:lineRule="auto" w:line="240" w:before="0" w:after="0"/>
        <w:ind w:left="576" w:hanging="50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, приказом по Комиссии, вправе делегировать отдельные полномочия, предоставляемые ему настоящим Положением, членам Комисс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ind w:left="50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отказать в рассмотрении заявления в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и рассмотрение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Заявитель излагает свое обращение в устной или письменной форме, которая передается руководителю Комиссии, а ее копия - Ответч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явлении указываю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071" w:leader="none"/>
        </w:tabs>
        <w:spacing w:lineRule="auto" w:line="240" w:before="0" w:after="0"/>
        <w:ind w:left="756" w:hanging="6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я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071" w:leader="none"/>
        </w:tabs>
        <w:spacing w:lineRule="auto" w:line="240" w:before="0" w:after="0"/>
        <w:ind w:left="756" w:hanging="6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орон, их почтовые адреса и контактные телефон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071" w:leader="none"/>
        </w:tabs>
        <w:spacing w:lineRule="auto" w:line="240" w:before="0" w:after="0"/>
        <w:ind w:left="756" w:hanging="614"/>
        <w:jc w:val="both"/>
        <w:rPr/>
      </w:pPr>
      <w:r>
        <w:rPr>
          <w:rFonts w:cs="Times New Roman" w:ascii="Times New Roman" w:hAnsi="Times New Roman"/>
        </w:rPr>
        <w:t>обстоятельства, на которых основано заявление и подтверждающие их доказательства, и в случае необходимости обоснованный расчет треб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071" w:leader="none"/>
        </w:tabs>
        <w:spacing w:lineRule="auto" w:line="240" w:before="0" w:after="0"/>
        <w:ind w:left="756" w:hanging="61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ем заключаются требования заяви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071" w:leader="none"/>
        </w:tabs>
        <w:spacing w:lineRule="auto" w:line="240" w:before="0" w:after="0"/>
        <w:ind w:left="756" w:hanging="6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прилагаемых к заявлению документов и других доказатель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 xml:space="preserve">Секретарь Комиссии, от имени руководителя Комиссии, оповещает Ответчика о поданном заявлении в течение пяти рабочих дней, передает ему копию заявления Заявителя и запрашивает объяснения по существу сп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Ответчик обязан представить в Комиссию объяснения по существу спора в течение пяти рабочих дней со дня опов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й стороне предоставляются возможности для изложения своей позиции и защиты своих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от сторон спора документов, необходимых для полной и объективной оценки обстоятельств дела, Председатель назначает дату и время рассмотрения сп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Секретарь Комиссии не позднее, чем за три дня до даты предполагаемого заседания Комиссии оповещает стороны и членов Комиссии о времени и месте предстоящего рассмотрения спора, рассылает членам Комиссии для ознакомления материалы дела, представленные сторонами спора для ознак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тороной спора является член Комиссии, он не вправе принимать участие в рассмотрении данного спора в качестве члена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Перед началом заседания руководитель Комиссии проверяет полномочия сторон сп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 вправе представлять любое лицо на основании доверенности, содержащей соответствующие полномочия представ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артнерства вправе представлять руководитель или представитель на основании доверенности, наделенный полномочиями по вопросу разрешения данного сп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Порядок и последовательность опроса сторон спора устанавливает руководитель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спора переносится на следующее заседание Комисс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56" w:leader="none"/>
          <w:tab w:val="left" w:pos="1071" w:leader="none"/>
        </w:tabs>
        <w:spacing w:lineRule="auto" w:line="240" w:before="0" w:after="0"/>
        <w:ind w:left="756" w:hanging="614"/>
        <w:jc w:val="both"/>
        <w:rPr/>
      </w:pPr>
      <w:r>
        <w:rPr>
          <w:rFonts w:cs="Times New Roman" w:ascii="Times New Roman" w:hAnsi="Times New Roman"/>
        </w:rPr>
        <w:t xml:space="preserve">при отсутствии кворума (кворум составляет простое большинство членов Комиссии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56" w:leader="none"/>
          <w:tab w:val="left" w:pos="1071" w:leader="none"/>
        </w:tabs>
        <w:spacing w:lineRule="auto" w:line="240" w:before="0" w:after="0"/>
        <w:ind w:left="756" w:hanging="6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явки Заявителя либо Ответчика по уважительной причин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56" w:leader="none"/>
          <w:tab w:val="left" w:pos="1071" w:leader="none"/>
        </w:tabs>
        <w:spacing w:lineRule="auto" w:line="240" w:before="0" w:after="0"/>
        <w:ind w:left="756" w:hanging="6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заявлению одной из сторон в связи с обоснованной необходимостью представить дополнительные доказатель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56" w:leader="none"/>
          <w:tab w:val="left" w:pos="1071" w:leader="none"/>
        </w:tabs>
        <w:spacing w:lineRule="auto" w:line="240" w:before="0" w:after="0"/>
        <w:ind w:left="756" w:hanging="6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ыявившейся в процессе рассмотрения спора необходимости для проведения дополнительной экспертиз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56" w:leader="none"/>
          <w:tab w:val="left" w:pos="1071" w:leader="none"/>
        </w:tabs>
        <w:spacing w:lineRule="auto" w:line="240" w:before="0" w:after="0"/>
        <w:ind w:left="756" w:hanging="614"/>
        <w:jc w:val="both"/>
        <w:rPr/>
      </w:pPr>
      <w:r>
        <w:rPr>
          <w:rFonts w:cs="Times New Roman" w:ascii="Times New Roman" w:hAnsi="Times New Roman"/>
        </w:rPr>
        <w:t>по решению руководи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4" w:hanging="542"/>
        <w:jc w:val="both"/>
        <w:rPr/>
      </w:pPr>
      <w:r>
        <w:rPr>
          <w:rFonts w:cs="Times New Roman" w:ascii="Times New Roman" w:hAnsi="Times New Roman"/>
        </w:rPr>
        <w:t>Не предоставление Ответчиком объяснений относительно заявления, неявка на заседание Комиссии, сторон или их представителей без уважительной причины или надлежащим образом извещенных о рассмотрении дела, не являются препятствием к рассмотрению спора при отсутствии иного соглашения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4" w:hanging="542"/>
        <w:jc w:val="both"/>
        <w:rPr/>
      </w:pPr>
      <w:r>
        <w:rPr>
          <w:rFonts w:cs="Times New Roman" w:ascii="Times New Roman" w:hAnsi="Times New Roman"/>
        </w:rPr>
        <w:t>Не предоставление Ответчиком письменных объяснений на заявление не может рассматриваться как признание требований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684" w:hanging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праве привлекать для консультаций третьих лиц (экспертов, юристов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684" w:hanging="542"/>
        <w:jc w:val="both"/>
        <w:rPr/>
      </w:pPr>
      <w:r>
        <w:rPr>
          <w:rFonts w:cs="Times New Roman" w:ascii="Times New Roman" w:hAnsi="Times New Roman"/>
        </w:rPr>
        <w:t>В случае невозможности участия в заседании, член Комиссии, участвующий в рассмотрении спора, должен известить об этом руководи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684" w:hanging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обе стороны и рассмотрев предъявленные документы, Комиссия оценивает обстоятельства дела, выносит рекомендации, которые доводит до сведения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684" w:hanging="542"/>
        <w:jc w:val="both"/>
        <w:rPr/>
      </w:pPr>
      <w:r>
        <w:rPr>
          <w:rFonts w:cs="Times New Roman" w:ascii="Times New Roman" w:hAnsi="Times New Roman"/>
        </w:rPr>
        <w:t>Секретарь Комиссии ведет протокол заседания Комиссии, который подписывается руководителем Комиссии по окончании засед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240" w:before="0" w:after="0"/>
        <w:ind w:left="684" w:hanging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ыносит рекомендации простым большинством голосов присутствующих на Заседании Комиссии  членов Комиссии путем открытого голо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240" w:before="0" w:after="0"/>
        <w:ind w:left="684" w:hanging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, не согласный с вынесенными рекомендациями, излагает свое особое мнение отдельным приложением к рекомендац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240" w:before="0" w:after="0"/>
        <w:ind w:left="684" w:hanging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присутствия на заседаниях четного количества членов Комиссии, руководитель Комиссии имеет право решающе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240" w:before="0" w:after="0"/>
        <w:ind w:left="684" w:hanging="542"/>
        <w:jc w:val="both"/>
        <w:rPr/>
      </w:pPr>
      <w:r>
        <w:rPr>
          <w:rFonts w:cs="Times New Roman" w:ascii="Times New Roman" w:hAnsi="Times New Roman"/>
        </w:rPr>
        <w:t xml:space="preserve">Рекомендации по разбираемому спору должны быть вынесены Комиссией не позднее 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cs="Times New Roman" w:ascii="Times New Roman" w:hAnsi="Times New Roman"/>
        </w:rPr>
        <w:t>5 рабочих дней со дня принятия заявления к рассмотрению. Если материалы спора требуют более длительного разбирательства, Комиссия может продлить рассмотрение спора на срок не более 30 календарных дней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252" w:hanging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240" w:before="0" w:after="0"/>
        <w:ind w:left="6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Комиссии оформляются в виде Протокола Заседания в письменной форме и подписывается руководителем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240" w:before="0" w:after="0"/>
        <w:ind w:left="6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Заседания Комиссии должны быть указа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56" w:leader="none"/>
          <w:tab w:val="left" w:pos="1071" w:leader="none"/>
        </w:tabs>
        <w:spacing w:lineRule="auto" w:line="240" w:before="0" w:after="0"/>
        <w:ind w:left="75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его принятия, состав Комиссии, место и время рассмотрения сп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56" w:leader="none"/>
          <w:tab w:val="left" w:pos="1071" w:leader="none"/>
        </w:tabs>
        <w:spacing w:lineRule="auto" w:line="240" w:before="0" w:after="0"/>
        <w:ind w:left="75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астников спора, фамилии и должности их представителей с указанием полномоч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56" w:leader="none"/>
          <w:tab w:val="left" w:pos="1071" w:leader="none"/>
        </w:tabs>
        <w:spacing w:lineRule="auto" w:line="240" w:before="0" w:after="0"/>
        <w:ind w:left="75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спора, заявления и объяснения, участвующих в рассмотрении спора лиц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56" w:leader="none"/>
          <w:tab w:val="left" w:pos="1071" w:leader="none"/>
        </w:tabs>
        <w:spacing w:lineRule="auto" w:line="240" w:before="0" w:after="0"/>
        <w:ind w:left="75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 дела, установленные Комисси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56" w:leader="none"/>
          <w:tab w:val="left" w:pos="1071" w:leader="none"/>
        </w:tabs>
        <w:spacing w:lineRule="auto" w:line="240" w:before="0" w:after="0"/>
        <w:ind w:left="75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нятия рекоменд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56" w:leader="none"/>
          <w:tab w:val="left" w:pos="1071" w:leader="none"/>
        </w:tabs>
        <w:spacing w:lineRule="auto" w:line="240" w:before="0" w:after="0"/>
        <w:ind w:left="75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ынесенных рекоменд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56" w:leader="none"/>
          <w:tab w:val="left" w:pos="1071" w:leader="none"/>
        </w:tabs>
        <w:spacing w:lineRule="auto" w:line="240" w:before="0" w:after="0"/>
        <w:ind w:left="756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исполнения вынесенных рекоменд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56" w:leader="none"/>
          <w:tab w:val="left" w:pos="1071" w:leader="none"/>
        </w:tabs>
        <w:spacing w:lineRule="auto" w:line="240" w:before="0" w:after="0"/>
        <w:ind w:left="756" w:hanging="504"/>
        <w:jc w:val="both"/>
        <w:rPr/>
      </w:pPr>
      <w:r>
        <w:rPr>
          <w:rFonts w:cs="Times New Roman" w:ascii="Times New Roman" w:hAnsi="Times New Roman"/>
        </w:rPr>
        <w:t>Подпись руководи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240" w:before="0" w:after="0"/>
        <w:ind w:left="684" w:hanging="432"/>
        <w:jc w:val="both"/>
        <w:rPr/>
      </w:pPr>
      <w:r>
        <w:rPr>
          <w:rFonts w:cs="Times New Roman" w:ascii="Times New Roman" w:hAnsi="Times New Roman"/>
        </w:rPr>
        <w:t>После вынесения рекомендаций каждой стороне должен быть передан экземпляр Протокола, подписанный руководителем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240" w:before="0" w:after="0"/>
        <w:ind w:left="6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ссмотрению дела Комиссия вправе вынести следующие рекомендаци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комендовать одной или нескольким сторонам - участникам спора совершить определенные действия (в том числе возместить причиненный вред в натуральной форме, выплатить денежную сумму и т.д.) либо воздержаться от каких-либо действий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комендовать виновной стороне - участнику спора принести официальные извинения пострадавшим лицам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ести порицание виновной стороне от имени Партнерство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убликовать информацию о сути спора и вынесенных рекомендациях в СМ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исполнения рекомендаций Комиссии ходатайствовать перед Президиумом и Общим собранием  об исключении из членов Партнерства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кращение разбир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7" w:leader="none"/>
        </w:tabs>
        <w:spacing w:lineRule="auto" w:line="240" w:before="0" w:after="0"/>
        <w:ind w:left="627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выносит определение о прекращении разбирательства по спору, есл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ороны достигли соглашения о прекращении разбирательства, письменно уведомив об этом Комиссию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 не подлежит рассмотрению Комиссие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жалование рекомендаций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240" w:before="0" w:after="0"/>
        <w:ind w:left="684" w:hanging="432"/>
        <w:jc w:val="both"/>
        <w:rPr/>
      </w:pPr>
      <w:r>
        <w:rPr>
          <w:rFonts w:cs="Times New Roman" w:ascii="Times New Roman" w:hAnsi="Times New Roman"/>
        </w:rPr>
        <w:t xml:space="preserve">Сторона рассматриваемого дела, не согласная с вынесенными рекомендациями Комиссии, может обжаловать их в течение десяти календарных дней с момента  отправки уведомления о вынесенных рекомендациях путем подачи письменного заявления в Президиум Партнер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 и  отчет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6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учета рассматриваемых дел возлагается на секретар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6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делу присваивается порядковый номер, фиксируется дата поступления 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684" w:hanging="4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 вместе с протоколами заседания Комиссии и вынесенными рекомендациями сдаются в архи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6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своей деятельности руководитель Комиссии ежеквартально отчитывается перед Президиумом предоставлением отчета и аналитической записки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lef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457"/>
        <w:jc w:val="both"/>
        <w:rPr/>
      </w:pPr>
      <w:r>
        <w:rPr>
          <w:rFonts w:cs="Times New Roman" w:ascii="Times New Roman" w:hAnsi="Times New Roman"/>
        </w:rPr>
        <w:t>13.1. Финансирование расходов на содержание Комиссии осуществляется в порядке, установленном Президиумом, за счет средств, выделяемых из бюджета Партн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1"/>
        </w:tabs>
        <w:ind w:left="781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Абзац списка Знак"/>
    <w:basedOn w:val="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8:00Z</dcterms:created>
  <dc:creator>Пользователь</dc:creator>
  <dc:description/>
  <cp:keywords/>
  <dc:language>en-US</dc:language>
  <cp:lastModifiedBy>Customer</cp:lastModifiedBy>
  <cp:lastPrinted>2010-10-14T10:02:00Z</cp:lastPrinted>
  <dcterms:modified xsi:type="dcterms:W3CDTF">2010-10-27T06:52:00Z</dcterms:modified>
  <cp:revision>12</cp:revision>
  <dc:subject/>
  <dc:title>Положение (проект)</dc:title>
</cp:coreProperties>
</file>